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pieczęć Wykonawcy 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ŁMSKI PARK WODNY 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TARGOWISKA MIEJSKIE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. Z.O.O. W CHEŁMIE</w:t>
      </w:r>
    </w:p>
    <w:p>
      <w:pPr>
        <w:pStyle w:val="Normal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estrukturyz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 (nazwa firmy, adres, REGON, NIP, telefon, fax, adres e-mail)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Oferuję  usługę polegającą na sukcesywnym badaniu wody basenowej w Chełmskim Parku Wodnym, w okresie 12 miesięcy</w:t>
      </w:r>
      <w:r>
        <w:rPr>
          <w:rFonts w:cs="Arial" w:ascii="Arial" w:hAnsi="Arial"/>
          <w:color w:val="000000"/>
        </w:rPr>
        <w:t xml:space="preserve"> zgodnie z harmonogramem Zamawiającego, </w:t>
      </w:r>
      <w:r>
        <w:rPr>
          <w:rFonts w:cs="Arial" w:ascii="Arial" w:hAnsi="Arial"/>
        </w:rPr>
        <w:t xml:space="preserve">za cenę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brutto: </w:t>
      </w:r>
      <w:r>
        <w:rPr>
          <w:rFonts w:cs="Arial" w:ascii="Arial" w:hAnsi="Arial"/>
        </w:rPr>
        <w:t xml:space="preserve">……………….zł, słownie:………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wka podatku VAT: ………………...%           Kwota podatku VAT ……………..…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Cena oferty zawiera wszystkie koszty mające wpływ na prawidłową realizację przedmiotu umowy, </w:t>
        <w:br/>
        <w:t xml:space="preserve">w </w:t>
      </w:r>
      <w:r>
        <w:rPr>
          <w:rFonts w:cs="Arial" w:ascii="Arial" w:hAnsi="Arial"/>
          <w:color w:val="000000"/>
        </w:rPr>
        <w:t>tym koszty dojazdu i transportu pobranych próbek.</w:t>
      </w:r>
    </w:p>
    <w:p>
      <w:pPr>
        <w:pStyle w:val="Normal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a Wykonawcy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Deklaruję, iż złożona przeze mnie oferta jest ważna przez okres 30 dni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iż akceptuję harmonogram badań wody będący załącznikiem nr 1 do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Oświadczam, że akceptuję projekt umowy i zobowiązuję się do zawarcia umowy na warunkach określonych w ni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eklaruję, iż będę dostarczać sprawozdania zawierające wyniki analiz w poniższych terminach liczonych od daty poboru próbek wo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a) w przypadku badań tylko z fizykochemii – do ……. (max.10 dni robo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b) w przypadku badań z fizykochemii i mikrobiologii lub z samej mikrobiologi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do ……. (max. 10 dni roboczych) w przypadku badań niewymagających potwierdzeń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……. (max. 13 dni roboczych) w przypadku badań wymagających potwierdzeń (tzn. badań, w których wykryto przekroczeni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W przypadku udzielenia mi niniejszego zamówienia wyznaczam osobę do kontaktu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. Tel: ……..……………………………...............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Pozostałe informacje: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>1)</w:t>
        <w:tab/>
        <w:t>Upoważniam (jeżeli dotyczy): ………………………………………………………………………………. do reprezentowania Wykonawcy w postępowaniu (w załączeniu stosowne pełnomocnictwo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2) Oświadczam, że wypełniłem obowiązki informacyjne przewidziane w art. 13 lub art. 14 RODO</w:t>
      </w:r>
      <w:r>
        <w:rPr>
          <w:rStyle w:val="Odwoanieprzypisudolnego6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Załączniki do ofer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o zatwierdzeniu laboratorium przez Państwowego Powiatowego Inspektora Sanitarn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akredytacji laboratorium badawczego wydany przez Polskie Centrum Akredyta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badawcze poszczególnych parametr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z Centralnej Ewidencji i Informacji o Działalności Gospodarczej Rzeczpospolitej Polskiej (CGIDG) lub wydruk z Centralnej informacji  Krajowego Rejestru Sądowego, jeżeli odrębne przepisy wymagają wpisu do rejestru lub zgłoszenia do ewidencji działalności gospodar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, jeżeli nie wynika to z innych złożonych wraz z ofertą dokument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lkulacja ceny – Załącznik nr 2 do zapyt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</w:t>
      </w:r>
    </w:p>
    <w:p>
      <w:pPr>
        <w:pStyle w:val="Normal"/>
        <w:spacing w:lineRule="auto" w:line="276"/>
        <w:ind w:left="4500" w:hanging="0"/>
        <w:jc w:val="center"/>
        <w:rPr/>
      </w:pPr>
      <w:r>
        <w:rPr>
          <w:rFonts w:cs="Arial" w:ascii="Arial" w:hAnsi="Arial"/>
          <w:i/>
        </w:rPr>
        <w:t>(upoważnieni  przedstawiciele lub  pełnomocnicy)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3" w:gutter="0" w:header="737" w:top="1418" w:footer="39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</w:rPr>
    </w:pPr>
    <w:r>
      <w:rPr>
        <w:rFonts w:eastAsia="Calibri" w:cs="Arial" w:ascii="Arial" w:hAnsi="Arial"/>
      </w:rPr>
    </w:r>
  </w:p>
  <w:p>
    <w:pPr>
      <w:pStyle w:val="Footer"/>
      <w:rPr/>
    </w:pPr>
    <w:r>
      <w:rPr>
        <w:rFonts w:eastAsia="Calibri" w:cs="Arial" w:ascii="Arial" w:hAnsi="Arial"/>
      </w:rPr>
      <w:tab/>
      <w:tab/>
      <w:tab/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jsce wykropkowane należy uzupełn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Calibri" w:ascii="Calibri" w:hAnsi="Calibri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8">
    <w:name w:val="Odwołanie przypisu końcowego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1">
    <w:name w:val="Nagłówek1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Listapunktowana41">
    <w:name w:val="Lista punktowana 41"/>
    <w:basedOn w:val="Normal"/>
    <w:qFormat/>
    <w:pPr>
      <w:ind w:left="1132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4">
    <w:name w:val="Tekst podstawowy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napToGrid w:val="true"/>
      <w:spacing w:lineRule="auto" w:line="288" w:before="280" w:after="142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2:00Z</dcterms:created>
  <dc:creator>Kowalczyk</dc:creator>
  <dc:description/>
  <cp:keywords/>
  <dc:language>en-US</dc:language>
  <cp:lastModifiedBy>Chełmski Park Wodny i Targowiska Miejskie Sp z o.o. Chełmski Park Wodny i Targowiska Miejskie Sp z o.o.</cp:lastModifiedBy>
  <cp:lastPrinted>2017-04-21T13:55:00Z</cp:lastPrinted>
  <dcterms:modified xsi:type="dcterms:W3CDTF">2021-01-14T13:20:00Z</dcterms:modified>
  <cp:revision>8</cp:revision>
  <dc:subject/>
  <dc:title>                                                                               </dc:title>
</cp:coreProperties>
</file>