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dzierżawy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w dniu……………….  r. w  Chełmie pomiędzy: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Chełmskim Parkiem Wodnym i Targowiskami Miejskimi Spółka z o. o. w Chełmie z siedzibą: 22-100 Chełm, ul. Lubelska 133 A wpisanym do KRS pod nr 0000123412 prowadzonym przez Sąd Rejonowy Lublin-Wschód w Lublinie z siedzibą w Świdniku, VI Wydział Gospodarczy Krajowego Rejestru Sądowego nr NIP: 563-19-53-367, kapitał zakładowy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20</w:t>
      </w:r>
      <w:r>
        <w:rPr>
          <w:rFonts w:cs="Calibri" w:ascii="Calibri" w:hAnsi="Calibri"/>
          <w:sz w:val="24"/>
          <w:szCs w:val="24"/>
        </w:rPr>
        <w:t>177000,00 zł zwanym  w treści umowy „Wydzierżawiającym”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 przez:</w:t>
      </w:r>
    </w:p>
    <w:p>
      <w:pPr>
        <w:pStyle w:val="TextBody"/>
        <w:overflowPunct w:val="false"/>
        <w:autoSpaceDE w:val="false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ura Juszczaka </w:t>
      </w:r>
      <w:r>
        <w:rPr>
          <w:rFonts w:cs="Calibri" w:ascii="Calibri" w:hAnsi="Calibri"/>
          <w:sz w:val="24"/>
          <w:szCs w:val="24"/>
        </w:rPr>
        <w:t xml:space="preserve">– Prezesa Zarządu </w:t>
      </w:r>
    </w:p>
    <w:p>
      <w:pPr>
        <w:pStyle w:val="TextBody"/>
        <w:overflowPunct w:val="false"/>
        <w:autoSpaceDE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right="-144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cs="Calibri" w:ascii="Calibri" w:hAnsi="Calibri"/>
          <w:b/>
          <w:bCs/>
          <w:sz w:val="24"/>
          <w:szCs w:val="24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prowadzącym działalność gospodarczą pod nazwą ……………………..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pisanym do …………………….., nr NIP:……………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: 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w treści umowy „Dzierżawcą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następująca umowa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Przedmiotem niniejszej umowy jest dzierżawa stoiska handlowego usytuowanego                   w wiacie handlowej  przy ul. I. Mościckiego w Chełm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2. Wydzierżawiający  oddaje  Dzierżawcy  w  dzierżawę  stoisko  oznaczone  </w:t>
      </w:r>
      <w:r>
        <w:rPr>
          <w:rFonts w:cs="Calibri" w:ascii="Calibri" w:hAnsi="Calibri"/>
          <w:b/>
          <w:sz w:val="24"/>
          <w:szCs w:val="24"/>
        </w:rPr>
        <w:t>nr 1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2</w:t>
      </w:r>
      <w:r>
        <w:rPr>
          <w:rFonts w:eastAsia="Arial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o  powierzchni 12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Dzierżawca oświadcza, że stoisko wykorzystywał będzie na cele handlowe w zakresie: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sprzedaż</w:t>
      </w:r>
      <w:r>
        <w:rPr>
          <w:rFonts w:cs="Calibri" w:ascii="Calibri" w:hAnsi="Calibri"/>
          <w:sz w:val="24"/>
          <w:szCs w:val="24"/>
        </w:rPr>
        <w:t xml:space="preserve"> kwiatów, zniczy, wiązanek, wieńców.</w:t>
      </w:r>
    </w:p>
    <w:p>
      <w:pPr>
        <w:pStyle w:val="Normal"/>
        <w:overflowPunct w:val="false"/>
        <w:autoSpaceDE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2. Przedmiot dzierżawy przekazany zostanie protokołem zdawczo – odbiorczy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terminie do dnia …………..2024r. 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Dzierżawca płacić będzie Wydzierżawiającemu czynsz dzierżawny w wysokości ………………….. złotych netto miesięcznie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2. Do  kwoty  wymienionej  w  ust 1, Wydzierżawiający  doliczy  podatek od  towarów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 usług  VAT  zgodnie  z  ustawą  o podatku od towarów i usług z   dnia  11  marca 2004r ( Dz. U. z 2004r., Nr 54, poz. 535 z późniejszymi zmianami)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Stawka czynszu będzie waloryzowana w okresach rocznych o wskaźnik wzrostu cen na towary i usługi konsumpcyjne ogłoszony przez Prezesa GUS w Monitorze Polskim                            i obejmować będzie wskaźnik wzrostu cen za okres poprzedniego roku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ierwsza waloryzacja nastąpi od dnia 1 stycznia 2025r. Zmiana stawki czynszu nie wymaga              w tym przypadku aneksu do umowy.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4.  Czynsz wraz z podatkiem VAT płatny jest miesięcznie z góry na konto Wydzierżawiającego nr 21 1020 3147 0000 8502 0105 4402 </w:t>
      </w:r>
      <w:r>
        <w:rPr>
          <w:rFonts w:cs="Calibri" w:ascii="Calibri" w:hAnsi="Calibri"/>
          <w:b/>
          <w:bCs/>
          <w:sz w:val="24"/>
          <w:szCs w:val="24"/>
        </w:rPr>
        <w:t>do 10 dnia miesiąca za dany miesiąc</w:t>
      </w:r>
      <w:r>
        <w:rPr>
          <w:rFonts w:cs="Calibri" w:ascii="Calibri" w:hAnsi="Calibri"/>
          <w:sz w:val="24"/>
          <w:szCs w:val="24"/>
        </w:rPr>
        <w:t>. Termin płatności uważa się za zachowany, jeżeli najpóźniej ostatniego dnia tego terminu konto Spółki zostanie uznane kwotą należnej opłaty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Czynsz dzierżawny może być wpłacony również  w kasie Wydzierżawiająceg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 przypadku wystąpienia zwłoki w zapłacie Wydzierżawiający ma prawo naliczyć odsetki umowne maksymalne  liczone od wartości czynszu. Naliczone odsetki powiększają kwotę najwcześniej wymagalnej raty czynszu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4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Dzierżawca zobowiązuje się do:</w:t>
      </w:r>
    </w:p>
    <w:p>
      <w:pPr>
        <w:pStyle w:val="Normal"/>
        <w:overflowPunct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oznaczenia miejsca handlu zgodnie z obowiązującymi przepisami prawa,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/ użytkowania stoiska handlowego zgodnie z jego przeznaczeniem oraz wymogami bhp i ppoż i ponoszenia odpowiedzialności odszkodowawczej w stosunku  do Wydzierżawiającego w zakresie skutków ewentualnych uchybień w tym zakresie,</w:t>
      </w:r>
    </w:p>
    <w:p>
      <w:pPr>
        <w:pStyle w:val="Normal"/>
        <w:overflowPunct w:val="false"/>
        <w:autoSpaceDE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utrzymywania stoiska w należytym stanie technicznym oraz dbanie o czystość i porządek stoiska oraz  terenu do niego przylegającego, a w szczególności usuwania śniegu i lodu                     w okresie zimowym,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/ nie przechowywania towarów łatwopalnych, toksycznych lub innych, które  negatywnie wpływających na środowisko,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/ nie dokonywania bez zgody Wydzierżawiającego żadnych zmian w zagospodarowaniu terenu i urządzeniach stoiska zmieniających dotychczasowy  wygląd  lub stan techniczny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/ wykonywania zaleceń Wydzierżawiającego w sprawach  porządkowych związanych                                  z wykorzystaniem przedmiotu dzierżawy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/ konserwacji i naprawy na własny koszt urządzeń stoisk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Działalność gospodarcza prowadzona będzie w imieniu i na rzecz Dzierżawcy, wszelkie skargi i reklamacje oraz odpowiedzialność obciążają wyłącznie Dzierżawcę.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dzierżawiający nie bierze żadnej odpowiedzialności za ewentualne straty Dzierżawcy powstałe w wyniku kradzieży lub zniszczenia towaru i wyposażenia, a także zdarzeń losowych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Dzierżawca nie może oddać przedmiotu dzierżawy w odpłatne lub nieodpłatne używanie osobie trzeciej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kstpodstawowy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Dzierżawca może eksponować swój towar wyłącznie na powierzchni określonej                             w niniejszej umowie. Jeżeli Dzierżawca eksponuje towar lub w inny sposób zajmuje powierzchnię większą niż określoną niniejszą umową zobowiązany jest do opuszczenia zajmowanej powierzchni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5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  <w:sz w:val="24"/>
          <w:szCs w:val="24"/>
        </w:rPr>
        <w:t>1. Umowa została zawarta na czas nie określony od dnia …………………...</w:t>
      </w:r>
      <w:r>
        <w:rPr>
          <w:rFonts w:cs="Calibri" w:ascii="Calibri" w:hAnsi="Calibri"/>
          <w:b/>
          <w:bCs/>
          <w:sz w:val="24"/>
          <w:szCs w:val="24"/>
        </w:rPr>
        <w:t>r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 Wydzierżawiający zastrzega, że w przypadku zawieszenia lub wyrejestrowania działalności gospodarczej przez Dzierżawcę umowa zostanie rozwiązana w trybie natychmiastowym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3. O wszelkich zmianach, o których mowa w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ust. 2 Dzierżawca zobowiązany jest niezwłocznie poinformować Wydzierżawiającego w formie pisemnej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4</w:t>
      </w:r>
      <w:r>
        <w:rPr>
          <w:rFonts w:cs="Calibri" w:ascii="Calibri" w:hAnsi="Calibri"/>
          <w:sz w:val="24"/>
          <w:szCs w:val="24"/>
        </w:rPr>
        <w:t>. Za zgodą stron umowa może być rozwiązana w każdym czasie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5</w:t>
      </w:r>
      <w:r>
        <w:rPr>
          <w:rFonts w:cs="Calibri" w:ascii="Calibri" w:hAnsi="Calibri"/>
          <w:sz w:val="24"/>
          <w:szCs w:val="24"/>
        </w:rPr>
        <w:t>. W czasie trwania umowy każda ze stron może ją rozwiązać z zachowaniem jednomiesięcznego okresu wypowiedzeni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6</w:t>
      </w:r>
      <w:r>
        <w:rPr>
          <w:rFonts w:cs="Calibri" w:ascii="Calibri" w:hAnsi="Calibri"/>
          <w:sz w:val="24"/>
          <w:szCs w:val="24"/>
        </w:rPr>
        <w:t xml:space="preserve">. W przypadku  nieprzestrzegania przez Dzierżawcę istotnych postanowień umowy,                          a w szczególności niezapłacenia czynszu lub jego części za dwa okresy płatności, Wydzierżawiającemu służy prawo rozwiązania umowy ze skutkiem natychmiastowym bez wyznaczania dodatkowego terminu.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7</w:t>
      </w:r>
      <w:r>
        <w:rPr>
          <w:rFonts w:cs="Calibri" w:ascii="Calibri" w:hAnsi="Calibri"/>
          <w:sz w:val="24"/>
          <w:szCs w:val="24"/>
        </w:rPr>
        <w:t>. W razie rozwiązania umowy Dzierżawca zobowiązuje się do opuszczenia stoiska i  zwrotu przedmiotu dzierżawy w ostatnim dniu trwania umowy w stanie niepogorszonym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8</w:t>
      </w:r>
      <w:r>
        <w:rPr>
          <w:rFonts w:cs="Calibri" w:ascii="Calibri" w:hAnsi="Calibri"/>
          <w:sz w:val="24"/>
          <w:szCs w:val="24"/>
        </w:rPr>
        <w:t xml:space="preserve">. W przypadku niewykonania zobowiązania, o którym mowa w ust. 5, Wydzierżawiający ma prawo do odszkodowania za bezumowne korzystanie z miejsca sprzedaży w wysokości do pięciokrotnej wysokości stawki czynszu dzierżawnego, o którym mowa w §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3</w:t>
      </w:r>
      <w:r>
        <w:rPr>
          <w:rFonts w:cs="Calibri" w:ascii="Calibri" w:hAnsi="Calibri"/>
          <w:sz w:val="24"/>
          <w:szCs w:val="24"/>
        </w:rPr>
        <w:t xml:space="preserve"> ust 1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bCs/>
          <w:color w:val="auto"/>
          <w:sz w:val="24"/>
          <w:szCs w:val="24"/>
          <w:lang w:val="pl-PL" w:eastAsia="zh-CN" w:bidi="ar-SA"/>
        </w:rPr>
        <w:t>9</w:t>
      </w:r>
      <w:r>
        <w:rPr>
          <w:rFonts w:cs="Calibri" w:ascii="Calibri" w:hAnsi="Calibri"/>
          <w:bCs/>
          <w:sz w:val="24"/>
          <w:szCs w:val="24"/>
        </w:rPr>
        <w:t>. W razie powstania szkód w urządzeniach i rzeczach Wydzierżawiający ma prawo                          w przypadku rozwiązania umowy żądać odszkodowania odpowiadającego wysokości szkody, ustalonej przez Komisję powołaną przez Wydzierżawiającego.</w:t>
      </w:r>
    </w:p>
    <w:p>
      <w:pPr>
        <w:pStyle w:val="Normal"/>
        <w:overflowPunct w:val="false"/>
        <w:autoSpaceDE w:val="false"/>
        <w:rPr>
          <w:rFonts w:ascii="Calibri" w:hAnsi="Calibri" w:cs="Calibri"/>
          <w:bCs/>
          <w:color w:val="0000FF"/>
          <w:sz w:val="24"/>
          <w:szCs w:val="24"/>
        </w:rPr>
      </w:pPr>
      <w:r>
        <w:rPr>
          <w:rFonts w:cs="Calibri" w:ascii="Calibri" w:hAnsi="Calibri"/>
          <w:bCs/>
          <w:color w:val="0000F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6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sprawach nie uregulowanych postanowieniami niniejszej umowy będą miały zastosowanie przepisy kodeksu cywilneg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szelkie zmiany i uzupełnienia treści umowy dla swej ważności mogą być dokonywane                w formie aneksu podpisanego przez obydwie strony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Ewentualne spory, powstałe na tle wykonania przedmiotu umowy, strony poddają rozstrzygnięciu właściwym rzeczowo sądom powszechnym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7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iniejsza sporządzona została w dwóch jednobrzmiących egzemplarzach po jednej dla każdej ze stron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                                           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ERŻAWIAJĄCY                                                              DZIERŻAWCA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FF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3:00Z</dcterms:created>
  <dc:creator>danuta</dc:creator>
  <dc:description/>
  <dc:language>en-US</dc:language>
  <cp:lastModifiedBy/>
  <cp:lastPrinted>2021-09-16T09:48:00Z</cp:lastPrinted>
  <dcterms:modified xsi:type="dcterms:W3CDTF">2024-08-14T09:42:41Z</dcterms:modified>
  <cp:revision>25</cp:revision>
  <dc:subject/>
  <dc:title>Umowa dzierżawy</dc:title>
</cp:coreProperties>
</file>